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16-64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3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"Научно производственное предприятие "Современные специальные технологии" Гулько Владимира Николаевича *** года рождения, уроженца города ***, гражданина РФ, ИНН: ***, проживающего по адресу: **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улько В.Н., являясь должностным лицом – генеральным директором общества с ограниченной ответственностью "Научно производственное предприятие "Современные специальные технологии", находящегося по адресу: город Мегион, ул. Садовая, д. 15, 5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Гулько В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Гулько В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Гулько В.Н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0000411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1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Гулько В.Н., являясь должностным лицом - генеральным директором общества с ограниченной ответственностью "Научно производственное предприятие "Современные специальные технологии"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Гулько В.Н. являлся </w:t>
      </w:r>
      <w:r>
        <w:rPr>
          <w:b w:val="false"/>
          <w:sz w:val="26"/>
          <w:szCs w:val="26"/>
        </w:rPr>
        <w:t>генеральным директором общества с ограниченной ответственностью "Научно производственное предприятие "Современные специальные технологии"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улько В.Н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Гулько Владимира Никола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232515153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04590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